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POP ALINA ELENA, având funcţia de consilier la Primaria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POP ALINA ELENA</w:t>
            </w:r>
          </w:p>
          <w:p>
            <w:pPr>
              <w:pStyle w:val="NormalWeb1"/>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MUNICIPIUL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PRINCIPAL</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6.16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POP CRISTIAN NICOLA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SC SEDA INVEST SRL</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DIRECTOR VANZARI</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2.97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POP ALINA ELENA, având funcţia de consilier principal la Primaria Suceava, domiciliata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2-05-30T09:44:00Z</cp:lastPrinted>
  <dcterms:modified xsi:type="dcterms:W3CDTF">2015-07-21T05:59:00Z</dcterms:modified>
  <cp:revision>2</cp:revision>
  <dc:subject>*</dc:subject>
  <dc:title>*</dc:title>
</cp:coreProperties>
</file>